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480"/>
        <w:gridCol w:w="5860"/>
        <w:gridCol w:w="520"/>
        <w:gridCol w:w="1240"/>
        <w:gridCol w:w="1180"/>
        <w:gridCol w:w="1120"/>
        <w:gridCol w:w="1120"/>
      </w:tblGrid>
      <w:tr>
        <w:trPr>
          <w:trHeight w:val="11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odul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numire subansamblu/echipament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numire serviciul de reparatii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U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antitatile celui mai mic contract subsecven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antitatile celui mai mare contract subsecve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antitatile maxime a acordului cadru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antitatile minime a acordului cadru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aliza si accesorii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Serviciu de reparaţie modul SRB, inclusiv inlocuire pilon metalic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aliza si accesorii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rviciu de reparaţie modul SRB, inclusiv inlocuire bulon fixare pilon-semicorp inferio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aliza si accesorii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rviciu de reparaţie modul SRB, inclusiv inlocuire piulita-saiba bulon fixar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aliza si accesorii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rviciu de reparaţie modul SRB, inclusiv inlocuire cheie omega 1-3/8" lant fixare linie ancorare baliz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aliza si accesorii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rviciu de reparaţie modul SRB, inclusiv inlocuire cheie  omega 1" lant fixare linie ancorare baliz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aliza si accesorii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rviciu de reparaţie modul SRB, inclusiv refacut sudur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aliza si accesorii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>Serviciu de reparaţie modul SRB, inclusiv inlocuire semicorp superio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uport modem acustic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rviciu de reparaţie modul SRB, inclusiv inlocuire suport modem acustic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inie ancorare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rviciu de reparaţie modul SRB, inclusiv inlocuire linie ancorare cu flotor intermedia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inie ancorare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rviciu de reparaţie modul SRB, inclusiv inlocuire flotor intermedia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inie ancorare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rviciu de reparaţie modul SRB, inclusiv inlocuire vartej titan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inie ancorare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rviciu de reparaţie modul SRB, inclusiv inlocuire sufa otelinoxidabil cu papuci la capet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inie ancorare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rviciu de reparaţie modul SRB, inclusiv inlocuire lest 1.5tx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inie ancorare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rviciu de reparaţie modul SRB, inclusiv inlocuire ancora 430kg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istem de achizitie si software gestionare date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rviciu de reparaţie modul SRB, inclusiv inlocuire achizitor dat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istem de achizitie si software gestionare date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rviciu de reparaţie modul SRB, inclusiv inlocuire sursa 24v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istem de achizitie si software gestionare date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rviciu de reparaţie modul SRB, inclusiv inlocuire placa statu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istem de achizitie si software gestionare date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rviciu de reparaţie modul SRB, inclusiv inlocuire placa de baz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istem de achizitie si software gestionare date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rviciu de reparaţie modul SRB, inclusiv inlocuire card CF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istem de achizitie si software gestionare date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rviciu de reparaţie modul SRB, inclusiv inlocuire placa iesiri digital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adar activ/pasiv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rviciu de reparaţie modul SRB, inclusiv inlocuire radar activ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ampa semnalizare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rviciu de reparaţie modul SRB, inclusiv inlocuire lampa semnalizar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tatie meteo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rviciu de reparaţie modul SRB, inclusiv inlocuire statia mete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onda multiparamet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rviciu de reparaţie modul SRB, inclusiv inlocuire senzor temperatur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Sonda multiparamet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rviciu de reparaţie modul SRB, inclusiv inlocuire senzor conductivitat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onda multiparamet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rviciu de reparaţie modul SRB, inclusiv inlocuire senzor clorofil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onda multiparamet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rviciu de reparaţie modul SRB, inclusiv inlocuire senzor oxigen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onda multiparamet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rviciu de reparaţie modul SRB, inclusiv inlocuire senzor turbiditat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onda multiparamet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rviciu de reparaţie modul SRB, inclusiv inlocuire senzor presiun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onda multiparamet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rviciu de reparaţie modul SRB, inclusiv inlocuire senzor Dopple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onda multiparamet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rviciu de reparaţie modul SRB, inclusiv inlocuire cablu sond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Sonda multiparamet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rviciu de reparaţie modul IML, inclusiv inlocuire senzor temperatur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onda multiparamet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rviciu de reparaţie modul IML, inclusiv inlocuire senzor conductivitat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onda multiparamet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rviciu de reparaţie modul IML, inclusiv inlocuire senzor presiun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onda multiparamet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rviciu de reparaţie modul IML, inclusiv inlocuire senzor Dopple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onda multiparamet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rviciu de reparaţie modul IML, inclusiv inlocuire cablu sondei multiparametric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uport sonda multiparamet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rviciu de reparaţie modul SRB, inclusiv inlocuire suport sonda multiparametric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odem acustic telemetric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rviciu de reparaţie modul SRB, inclusiv inlocuire mode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odem acustic telemetric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rviciu de reparaţie modul SRB, inclusiv inlocuire cablu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nouri solare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rviciu de reparaţie modul SRB, inclusiv inlocuire panou sola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nouri solare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rviciu de reparaţie modul SRB, inclusiv inlocuire charge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odem Iridium cu GPS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Serviciu de reparaţie modul SRB, inclusiv inlocuire modem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odem Iridium cu GPS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rviciu de reparaţie modul SRB, inclusiv inlocuire SI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odem Iridium cu GPS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rviciu de reparaţie modul SRB, inclusiv inlocuire cablu antena modem sateli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odem radio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rviciu de reparaţie modul SRB, inclusiv inlocuire mode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odem radio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rviciu de reparaţie modul SRB, inclusiv inlocuire cablu modem radi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dru de metal şi clame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Serviciu de reparaţie modul IML, inclusiv inlocuire cheie omega 1" lant fixare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dru de metal şi clame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rviciu de reparaţie modul IML, inclusiv inlocuire cheie omega 3/4" lant fixar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dru de metal şi clame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rviciu de reparaţie modul IML, inclusiv refacut sudur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odem acustic cu lansare inteligentan (release)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rviciu de reparaţie modul IML, inclusiv inlocuire release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odem acustic cu lansare inteligentan (release)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rviciu de reparaţie modul IML, inclusiv inlocuire cablu release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rviciu de reparaţie modul IML, inclusiv inlocuire achizitor dat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rviciu de reparaţie modul IML, inclusiv inlocuire placa statu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rviciu de reparaţie modul IML, inclusiv inlocuire placa de baz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rviciu de reparaţie modul IML, inclusiv inlocuire card CF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dru de metal şi clame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rviciu de reparaţie modul UTM, inclusiv inlocuire cheie lan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inie ancorare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rviciu de reparaţie modul UTM, inclusiv inlocuire linie ancorar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rviciu de reparaţie modul UTM, inclusiv inlocuire senzor inclinar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rviciu de reparaţie modul UTM, inclusiv inlocuire placa statu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rviciu de reparaţie modul UTM, inclusiv inlocuire placa de baz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rviciu de reparaţie modul UTM, inclusiv inlocuire card CF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rviciu de reparaţie modul UTM, inclusiv inlocuire senzor presiun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odem acustic cu lansare inteligenta (release)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rviciu de reparaţie modul UTM, inclusiv inlocuire cablu release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stem de ancorare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rviciu de reparaţie modul UTM, inclusiv inlocuire lest beton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stem de ancorare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rviciu de reparaţie modul UTM, inclusiv inlocuire bolt ancorar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da si accesorii de prindere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rviciu de reparaţie modul Statie Costiera, inclusiv refacut inele fixare lan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da si accesorii de prindere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Serviciu de reparaţie modul Statie Costiera, inclusiv inlocuire cheie lant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da si accesorii de prindere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rviciu de reparaţie modul Statie Costiera, inclusiv inlocuire cheie ancorar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da si accesorii de prindere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rviciu de reparaţie modul Statie Costiera, inclusiv inlocuire lant ancorar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da si accesorii de prindere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rviciu de reparaţie modul Statie Costiera, inclusiv inlocuire lest beton 20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ampa semnalizare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rviciu de reparaţie modul Statie Costiera, inclusiv inlocuire lampa semnalizar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ampa semnalizare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rviciu de reparaţie modul Statie Costiera, inclusiv inlocuire suruburi prindere lamp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rviciu de reparaţie modul Statie Costiera, inclusiv inlocuire presetup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rviciu de reparaţie modul Statie Costiera, inclusiv inlocuire parasolar cutie bateri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chizitor de date fanless low consum inclusiv software de gestionare datelor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Serviciu de reparaţie modul Statie Costiera, inclusiv inlocuire presetupa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chizitor de date fanless low consum inclusiv software de gestionare datelor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rviciu de reparaţie modul Statie Costiera, inclusiv inlocuire modem transmisi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chizitor de date fanless low consum inclusiv software de gestionare datelor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rviciu de reparaţie modul Statie Costiera, inclusiv inlocuire sursa 24v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chizitor de date fanless low consum inclusiv software de gestionare datelor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rviciu de reparaţie modul Statie Costiera, inclusiv inlocuire placa statu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chizitor de date fanless low consum inclusiv software de gestionare datelor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rviciu de reparaţie modul Statie Costiera, inclusiv inlocuire placa de baz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chizitor de date fanless low consum inclusiv software de gestionare datelor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rviciu de reparaţie modul Statie Costiera, inclusiv inlocuire card S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adar activ/pasiv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rviciu de reparaţie modul Statie Costiera, inclusiv inlocuire radar activ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onda multiparamet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rviciu de reparaţie modul Statie Costiera, inclusiv inlocuire senzor temperatur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onda multiparamet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rviciu de reparaţie modul Statie Costiera, inclusiv inlocuire senzor conductivitat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onda multiparamet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rviciu de reparaţie modul Statie Costiera, inclusiv inlocuire senzor clorofil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onda multiparamet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rviciu de reparaţie modul Statie Costiera, inclusiv inlocuire senzor oxigen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onda multiparamet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rviciu de reparaţie modul Statie Costiera, inclusiv inlocuire senzor turbiditat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onda multiparamet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rviciu de reparaţie modul Statie Costiera, inclusiv inlocuire senzor presiun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onda multiparamet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rviciu de reparaţie modul Statie Costiera, inclusiv inlocuire senzor Dopple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onda multiparamet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rviciu de reparaţie modul Statie Costiera, inclusiv inlocuire cablu sond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urentometru pentru valuri si maree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Serviciu de reparaţie modul Statie Costiera, inclusiv inlocuire cablu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tatie meteo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rviciu de reparaţie modul Statie Costiera, inclusiv inlocuire stati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tatie meteo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rviciu de reparaţie modul Statie Costiera, inclusiv inlocuire cablu statie mete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nou fotovoltaic 2 x 250 W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rviciu de reparaţie modul Statie Costiera, inclusiv inlocuire panouri solar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nou fotovoltaic 2 x 250 W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rviciu de reparaţie modul Statie Costiera, inclusiv Inlocure cablu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nou fotovoltaic 2 x 250 W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rviciu de reparaţie modul Statie Costiera, inclusiv refacut suduri la cadrul de fixar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nou fotovoltaic 2 x 250 W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rviciu de reparaţie modul Statie Costiera, inclusiv inlocuire policarbona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nou fotovoltaic 2 x 250 W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rviciu de reparaţie modul Statie Costiera, inclusiv Inlocuit polistiren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nou fotovoltaic 2 x 250 W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rviciu de reparaţie modul Statie Costiera, inclusiv inlocuire charge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nou fotovoltaic 2 x 250 W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rviciu de reparaţie modul Statie Costiera, inclusiv inlocuire tepuse antipasar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9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6977" w:leader="none"/>
        <w:tab w:val="right" w:pos="13954" w:leader="none"/>
      </w:tabs>
      <w:spacing w:before="0" w:after="160"/>
      <w:jc w:val="center"/>
      <w:rPr/>
    </w:pPr>
    <w:r>
      <w:rPr/>
      <w:t>ANEXA 4 - REPARATI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40:00Z</dcterms:created>
  <dc:creator>conta</dc:creator>
  <dc:description/>
  <cp:keywords/>
  <dc:language>en-US</dc:language>
  <cp:lastModifiedBy>conta</cp:lastModifiedBy>
  <dcterms:modified xsi:type="dcterms:W3CDTF">2015-04-30T06:41:00Z</dcterms:modified>
  <cp:revision>1</cp:revision>
  <dc:subject/>
  <dc:title/>
</cp:coreProperties>
</file>